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ocumentation for WORDFIND Version 8.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FIND is a system to assist you in finding words for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zzles and for other types of word puzzles such as acro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yptograms.  The system consists of this file, WORDFIND.DO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program WORDFIND.EXE, and 19 word files: Y2, Y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4, . . . Y20.  The file Y2 contains 2 letter words, Y3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letter words, etc.  The executable program is an MS-DO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un on MS-DOS computers, even if they are not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FIND (Copyright 1992, Castle Oaks Computer Services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gram which has been distributed for trial us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unregistered copy. You should register. You may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th others as long as you advise them that if they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should register also.  The registration fee is $15.00.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gistering, include in the registration letter,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and telephone number.  After the registra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, a registered copy of the latest vers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and your name will be placed on our list of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ed users.  Registered users will be notified of any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or word files and any other programs being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stle O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d files have been abstracted from a dictionary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Public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needed for the system total over 400,000 byte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lly, WORDFIND is distributed on two 5.25" floppy disks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" disk.  (Some vendors may condense the system into a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distribute it on one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 not have a hard disk, make working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disks and store the distribution disks for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ing.  No other installation is necessary.  Us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if you wish to find words whose lengths are 9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wer letters.  Use disk two to find words that ar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20 letters in length.  Normally, on a flopp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you will boot up with a system disk in drive 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then place either working disk one or tw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B:, log to drive B: and run WORDFIN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3.5 inch drive (either 720K or 1.44M)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1.2M 5.25. inch drive, the entire sys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HARD disk, make a directory called W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you may choose any name you wish), chang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ORDS and copy both disks one and two 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tore your distribution disks for safe kee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running the program, log to the drive and/or sub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executable program and the word files that a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arched.  Then to run the program, the general for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FIND [&lt;template&gt;] [&lt;file-prefix1&gt;] [&lt;file-prefix2&gt;] ..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file-prefix10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in brackets are optional.  If you include a t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on the command line, it must be the first parameter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include at least one wild card character.  (Never use ':'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\' as a wild card in this template.)  A template word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known letters in known positions with wild car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n the positions where the letters are not known. 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ic character may be used as a general wild card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'-', '=', '+', '~', '(', '^', or '!'.  These are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d card characters that will be explained later.  Suppo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zzle definition given is "riddles" and you know it is a s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word with the 2nd, 4th, and 7th letters being N, G, and 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ively.  The template word you would enter would b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n?g??s (Note: either upper or lower case may be used.)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return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IGMAS KNIGHTS ONA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then decide which of these words best fits the puzz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.  The more known letters you have, the few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ching words; and conversely, the fewer known letter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more possible words will be found.  The displa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if more than 24 lines are needed to show the w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initiate another 24 lines by pressing the space bar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other than the 't' key).  Pressing the 't' key will ter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arch and prompt you for a new template word.  If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rminate the program, just press the carriage return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wild card characters provide additional search ca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ities.  The special characters: '-', '=', and '+' ar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that the unknown character is a duplicate of one o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haracters that have the same wild card.  If you know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has duplicate characters (but you do not know what they ar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ny one of the special characters to indicate du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s (or triplicates, etc.)  This is especially useful in s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cryptograms.  Suppose for example you have a 6 lette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know the 1st and 3rd letters are the same, the 2n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th letters are the same, and the 4th letter is a "B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-b=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list returned will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BAS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other clues, you must decide which of these word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in the example given, if there had been a wor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cabulary that matched the template with the final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ing with one of the duplicate characters, it will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WORDFIND does not allow a character in a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 by a general wild card to match a character in a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y one of the special wild cards that are used for du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al wild card, '~', is provided so that you can ex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characters in positions other that just thos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special duplicates wild cards.  This is also useful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ing cryptograms.  The template, ??-=-B=?, will yiel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LABLE SCALABLE SCALABLY SEALAB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as, the template, ~~-=-B=~, will only retur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ABLE SCALABL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two words have duplicate letters in the secon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al wild cards, '(' and '^' are provided to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that the unknown character is to be either a consona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wel, respectively.  Thus, the template, (^(^( would caus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-letter words with the pattern consonant-vowel-conson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wel-consonant to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introduced in version 8.1 is the capability prov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by the use of the special wild card '!'.  When the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ts one or more '!'s in a template, it prompts the user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characters.  The positions marked by the '!' are lim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se characters only.  Suppose that you have the lett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ELST in an anagram; by entering !!!!! as the template and AEL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desired character table, WORDFIND will return 44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that use only the given letters.  Most of these word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liminated because they contain repeated usage of so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This feature can assist you in solving anagram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sting of several words.  In a recent JUMBLE (R) puzz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the final answer were: BDEFGILM (D appeared tw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ppeared three times) and the answer required you to fill 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___ "__" in the ______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template: !!! and the above list of character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r can display all the possible 3 letter words.  This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 displays many words.  Most of them can be eliminated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ontain repeated letters other than M or I; and som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ions or implausible words.  In a like manner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ll the possible 2 letter words and 6 letter word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, in this case, turned out to be the phrase 'A BIG "IF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DDLE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ring of letters that you supply can be in either up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lower case, or mixed.  They do not have to be in alphabe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and each letter needs to be entered only a single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entered a string of characters, it is not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them again.  When the program prompts for a str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if you press ENTER only, the previously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will be used.  If you do this before any character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specified, the program uses the entire alphabet which m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!' act just like any general wild card.  There are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uses for this feature.  If you are creating puzzles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to use letters that only appear in a name (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ORGE WASHINGTON) or a phrase (such as HAPPY NEW YEAR)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provides that capability.  Or, say, you want w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ntain the vowel, 'O'; you would enter BCDFGHJKLMNOPQ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VWXYZ (note, AEIU are not included.)  If you are play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 game such as SCRABBLE (R), (and if other players allow it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letters from your playing tiles and the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all the two, three, four, etc, letter words that 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rameters denoted by &lt;file-prefixn&gt; are prov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 to allow you to search files other than those provid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.  The word files provided are named Y2, Y3, ... Y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y are in a special condensed form to save space. 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is such that it is not practical to modify them or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files with an editor.  However, when you register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pplied with utilities for creating or modifying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CASTLE OAKS also sells an auxiliary vocabulary of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This vocabulary is not shareware and it contain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290,000 words and phrases.  Only a few of the w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uxiliary vocabulary are present in the standard vocabul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the auxiliary vocabulary is $5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FIND always looks for a file from the standard vocabul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.  You may find it desirable to create or acqui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word files to use with WORDFIND.  If so, they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ames of the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XXXXXX may be any 1 to 6 character root name you cho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numeric value 2 through 20.  (The entir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numeric part must not exceed 8 characters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the non-numeric part must not exceed 6 characters.)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not have an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you get the auxiliary files or the utilities to ma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,  the only practical application for being able to en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prefixes on the command line i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se that you have a floppy based system having two 36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.  You could put the floppy containing the execu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the files Y2 through Y9 in drive A:, and the flop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files Y10 through Y20 in drive B:. Then lo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 and issue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FIND B: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WORDFIND to look on drive A: for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 file, whether it finds it or not, it will also look on the B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for the file.  It will find the required file on one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you can include in a file-prefix a drive let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ies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arch is made, an appropriate file is opened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file is read into memory.  In the worst case, (a 4.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gahertz, 360K floppy based computer searching the file Y8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will require several seconds.  Displaying words is slow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 to searching, therefore when the search finds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s, the process is significantly slower than when only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s are found.  If you have a faster computer and/or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or faster floppy drives, the search will take less tim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etter of the word is known, the search will ter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words starting with that letter have be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teresting application of WORDFIND is in creating po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y.  For example, to find words which rhyme with "ate"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all words ending in "ate", "eight", and "ait"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quire searches of various possible word lengths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will find over 1000 words.  Not all of these word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rhyme with "ate" but the poet can easily choose o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gister, you will also receive the fre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GRAM.  This program unscrambles any anagram if the word i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vocabularies.  Using UNAGRAM is almost like che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does all the work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